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57700</wp:posOffset>
                </wp:positionH>
                <wp:positionV relativeFrom="paragraph">
                  <wp:posOffset>891540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02pt" to="351pt,7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00600</wp:posOffset>
                </wp:positionH>
                <wp:positionV relativeFrom="paragraph">
                  <wp:posOffset>8115300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9pt" to="378pt,7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02pt" to="350.95pt,70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5pt" to="350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57700</wp:posOffset>
                </wp:positionH>
                <wp:positionV relativeFrom="paragraph">
                  <wp:posOffset>6172200</wp:posOffset>
                </wp:positionV>
                <wp:extent cx="0" cy="2400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86pt" to="351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00600</wp:posOffset>
                </wp:positionH>
                <wp:positionV relativeFrom="paragraph">
                  <wp:posOffset>8572500</wp:posOffset>
                </wp:positionV>
                <wp:extent cx="1028700" cy="480060"/>
                <wp:effectExtent l="6985" t="11430" r="571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0240"/>
                        </a:xfrm>
                        <a:prstGeom prst="leftArrow">
                          <a:avLst>
                            <a:gd name="adj1" fmla="val 50000"/>
                            <a:gd name="adj2" fmla="val 5356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вя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ue" stroked="t" o:allowincell="f" style="position:absolute;margin-left:378pt;margin-top:675pt;width:80.95pt;height:37.7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вянка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00600</wp:posOffset>
                </wp:positionH>
                <wp:positionV relativeFrom="paragraph">
                  <wp:posOffset>81153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9pt" to="440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00600</wp:posOffset>
                </wp:positionH>
                <wp:positionV relativeFrom="paragraph">
                  <wp:posOffset>77724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12pt" to="440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0</wp:posOffset>
                </wp:positionV>
                <wp:extent cx="0" cy="320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0pt" to="378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14700</wp:posOffset>
                </wp:positionH>
                <wp:positionV relativeFrom="paragraph">
                  <wp:posOffset>7772400</wp:posOffset>
                </wp:positionV>
                <wp:extent cx="1143000" cy="457200"/>
                <wp:effectExtent l="5080" t="10160" r="762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 Ромаш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261pt;margin-top:612pt;width:89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 Ромашка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0</wp:posOffset>
                </wp:positionV>
                <wp:extent cx="1143000" cy="91440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40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85800</wp:posOffset>
                </wp:positionH>
                <wp:positionV relativeFrom="paragraph">
                  <wp:posOffset>8115300</wp:posOffset>
                </wp:positionV>
                <wp:extent cx="3429000" cy="914400"/>
                <wp:effectExtent l="5080" t="1106805" r="18249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wedgeRoundRectCallout">
                          <a:avLst>
                            <a:gd name="adj1" fmla="val 103129"/>
                            <a:gd name="adj2" fmla="val -17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ка, по ней проходят ж/д пу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ИВЕТ ГЕРОЯМ ХАСАНСКИХ БОЕ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4pt;margin-top:639pt;width:26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ка, по ней проходят ж/д пу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пис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ИВЕТ ГЕРОЯМ ХАСАНСКИХ БОЕВ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14900</wp:posOffset>
                </wp:positionH>
                <wp:positionV relativeFrom="paragraph">
                  <wp:posOffset>56007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41pt" to="387pt,4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8pt" to="404.95pt,46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00</wp:posOffset>
                </wp:positionV>
                <wp:extent cx="457200" cy="10287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5pt" to="350.95pt,48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0</wp:posOffset>
                </wp:positionV>
                <wp:extent cx="114300" cy="9144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0pt" to="359.95pt,43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228600" cy="571500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7pt" to="350.95pt,43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29100</wp:posOffset>
                </wp:positionH>
                <wp:positionV relativeFrom="paragraph">
                  <wp:posOffset>434340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2pt" to="333pt,3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00500</wp:posOffset>
                </wp:positionH>
                <wp:positionV relativeFrom="paragraph">
                  <wp:posOffset>434340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2pt" to="315pt,3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57400</wp:posOffset>
                </wp:positionH>
                <wp:positionV relativeFrom="paragraph">
                  <wp:posOffset>4800600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8pt" to="314.95pt,3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5pt" to="314.95pt,4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29100</wp:posOffset>
                </wp:positionH>
                <wp:positionV relativeFrom="paragraph">
                  <wp:posOffset>48006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78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0</wp:posOffset>
                </wp:positionV>
                <wp:extent cx="1143000" cy="1143000"/>
                <wp:effectExtent l="637540" t="5080" r="5715" b="4959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wedgeRoundRectCallout">
                          <a:avLst>
                            <a:gd name="adj1" fmla="val -105388"/>
                            <a:gd name="adj2" fmla="val 93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нак </w:t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едуем по глав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52pt;width:89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нак </w:t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едуем по главн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86100</wp:posOffset>
                </wp:positionH>
                <wp:positionV relativeFrom="paragraph">
                  <wp:posOffset>468630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6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1600200" cy="914400"/>
                <wp:effectExtent l="5080" t="8826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16944"/>
                            <a:gd name="adj2" fmla="val -14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нак </w:t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ем прямо, не сворачи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41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нак </w:t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ем прямо, не сворачи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5pt" to="162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0" cy="445770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162pt,3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0" cy="3543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0pt" to="13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7400</wp:posOffset>
                </wp:positionH>
                <wp:positionV relativeFrom="paragraph">
                  <wp:posOffset>468630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6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0</wp:posOffset>
                </wp:positionV>
                <wp:extent cx="1600200" cy="914400"/>
                <wp:effectExtent l="187325" t="5080" r="5715" b="144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61587"/>
                            <a:gd name="adj2" fmla="val 65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нак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ем по зна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88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нак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ем по знак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85900</wp:posOffset>
                </wp:positionH>
                <wp:positionV relativeFrom="paragraph">
                  <wp:posOffset>4686300</wp:posOffset>
                </wp:positionV>
                <wp:extent cx="1143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69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1600200" cy="571500"/>
                <wp:effectExtent l="5080" t="103886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24124"/>
                            <a:gd name="adj2" fmla="val -22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нак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ем на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68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нак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ем напра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685800" cy="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3pt" to="170.95pt,333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685800" cy="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5pt" to="170.95pt,31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800100" cy="914400"/>
                <wp:effectExtent l="5080" t="5080" r="9105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wedgeRoundRectCallout">
                          <a:avLst>
                            <a:gd name="adj1" fmla="val 163412"/>
                            <a:gd name="adj2" fmla="val 12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зкий переезд через реч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88pt;width:62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зкий переезд через реч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12573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1pt" to="188.95pt,261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12573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3pt" to="188.95pt,243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800100" cy="571500"/>
                <wp:effectExtent l="5080" t="5080" r="108077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oundRectCallout">
                          <a:avLst>
                            <a:gd name="adj1" fmla="val 184842"/>
                            <a:gd name="adj2" fmla="val 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/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25pt;width:6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/д пере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0pt" to="134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134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13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1600200" cy="457200"/>
                <wp:effectExtent l="10160" t="8255" r="5715" b="215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eft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Б/о «Мечт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3pt;width:125.9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Б/о «Мечт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1pt" to="206.95pt,17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182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8pt" to="134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1828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134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pt" to="13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257300" cy="457200"/>
                <wp:effectExtent l="8255" t="9525" r="571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eftArrow">
                          <a:avLst>
                            <a:gd name="adj1" fmla="val 50000"/>
                            <a:gd name="adj2" fmla="val 6876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вое пиво 20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pt;margin-top:45pt;width:98.9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вое пиво 200м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8pt" to="-9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0" cy="685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-9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8pt" to="-3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-36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247">
                <wp:simplePos x="0" y="0"/>
                <wp:positionH relativeFrom="column">
                  <wp:posOffset>-819150</wp:posOffset>
                </wp:positionH>
                <wp:positionV relativeFrom="paragraph">
                  <wp:posOffset>114300</wp:posOffset>
                </wp:positionV>
                <wp:extent cx="133350" cy="2628900"/>
                <wp:effectExtent l="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140">
                              <a:moveTo>
                                <a:pt x="210" y="0"/>
                              </a:moveTo>
                              <a:cubicBezTo>
                                <a:pt x="120" y="345"/>
                                <a:pt x="30" y="690"/>
                                <a:pt x="30" y="900"/>
                              </a:cubicBezTo>
                              <a:cubicBezTo>
                                <a:pt x="30" y="1110"/>
                                <a:pt x="210" y="1110"/>
                                <a:pt x="210" y="1260"/>
                              </a:cubicBezTo>
                              <a:cubicBezTo>
                                <a:pt x="210" y="1410"/>
                                <a:pt x="30" y="1620"/>
                                <a:pt x="30" y="1800"/>
                              </a:cubicBezTo>
                              <a:cubicBezTo>
                                <a:pt x="30" y="1980"/>
                                <a:pt x="210" y="2160"/>
                                <a:pt x="210" y="2340"/>
                              </a:cubicBezTo>
                              <a:cubicBezTo>
                                <a:pt x="210" y="2520"/>
                                <a:pt x="30" y="2730"/>
                                <a:pt x="30" y="2880"/>
                              </a:cubicBezTo>
                              <a:cubicBezTo>
                                <a:pt x="30" y="3030"/>
                                <a:pt x="210" y="3150"/>
                                <a:pt x="210" y="3240"/>
                              </a:cubicBezTo>
                              <a:cubicBezTo>
                                <a:pt x="210" y="3330"/>
                                <a:pt x="60" y="3300"/>
                                <a:pt x="30" y="3420"/>
                              </a:cubicBezTo>
                              <a:cubicBezTo>
                                <a:pt x="0" y="3540"/>
                                <a:pt x="30" y="3840"/>
                                <a:pt x="30" y="3960"/>
                              </a:cubicBezTo>
                              <a:cubicBezTo>
                                <a:pt x="30" y="4080"/>
                                <a:pt x="30" y="4110"/>
                                <a:pt x="30" y="4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140" path="m210,0c120,345,30,690,30,900c30,1110,210,1110,210,1260c210,1410,30,1620,30,1800c30,1980,210,2160,210,2340c210,2520,30,2730,30,2880c30,3030,210,3150,210,3240c210,3330,60,3300,30,3420c0,3540,30,3840,30,3960c30,4080,30,4110,30,4140e" stroked="t" o:allowincell="f" style="position:absolute;margin-left:-64.5pt;margin-top:9pt;width:10.45pt;height:20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800100" cy="571500"/>
                <wp:effectExtent l="189865" t="64770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oundRectCallout">
                          <a:avLst>
                            <a:gd name="adj1" fmla="val -73175"/>
                            <a:gd name="adj2" fmla="val -16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пись «Живое пиво 50 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3pt;width:6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пись «Живое пиво 50 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3200400" cy="342900"/>
                <wp:effectExtent l="26670" t="5080" r="2730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б/о «Красный утё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red" stroked="t" o:allowincell="f" style="position:absolute;margin-left:-17.85pt;margin-top:-45pt;width:251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б/о «Красный утёс»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137160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7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37160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9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8pt" to="7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0" cy="571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99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1143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1028700" cy="342900"/>
                <wp:effectExtent l="653415" t="72009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113208"/>
                            <a:gd name="adj2" fmla="val -2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к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7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к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342900"/>
                <wp:effectExtent l="14605" t="14605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35.9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342900"/>
                <wp:effectExtent l="14605" t="14605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35.9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1028700" cy="342900"/>
                <wp:effectExtent l="4159250" t="61531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453949"/>
                            <a:gd name="adj2" fmla="val -2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2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1028700" cy="342900"/>
                <wp:effectExtent l="3634105" t="30035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403023"/>
                            <a:gd name="adj2" fmla="val -13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6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342900"/>
                <wp:effectExtent l="3109595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352097"/>
                            <a:gd name="adj2" fmla="val -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686300</wp:posOffset>
                </wp:positionH>
                <wp:positionV relativeFrom="paragraph">
                  <wp:posOffset>7884795</wp:posOffset>
                </wp:positionV>
                <wp:extent cx="0" cy="1943100"/>
                <wp:effectExtent l="43180" t="0" r="431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20.85pt" to="369pt,773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86300</wp:posOffset>
                </wp:positionH>
                <wp:positionV relativeFrom="paragraph">
                  <wp:posOffset>7200900</wp:posOffset>
                </wp:positionV>
                <wp:extent cx="0" cy="457200"/>
                <wp:effectExtent l="43180" t="0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67pt" to="369pt,602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0</wp:posOffset>
                </wp:positionV>
                <wp:extent cx="0" cy="800100"/>
                <wp:effectExtent l="43180" t="0" r="431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8pt" to="369pt,530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457200" cy="914400"/>
                <wp:effectExtent l="13335" t="6985" r="1333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6pt" to="359.95pt,467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43300</wp:posOffset>
                </wp:positionH>
                <wp:positionV relativeFrom="paragraph">
                  <wp:posOffset>5029200</wp:posOffset>
                </wp:positionV>
                <wp:extent cx="571500" cy="0"/>
                <wp:effectExtent l="0" t="43180" r="0" b="431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6pt" to="323.95pt,39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114300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6pt" to="233.95pt,39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0</wp:posOffset>
                </wp:positionV>
                <wp:extent cx="0" cy="685800"/>
                <wp:effectExtent l="43180" t="0" r="431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2pt" to="144pt,395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0" cy="2400300"/>
                <wp:effectExtent l="43180" t="0" r="431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pt" to="144pt,323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28800</wp:posOffset>
                </wp:positionH>
                <wp:positionV relativeFrom="paragraph">
                  <wp:posOffset>1141095</wp:posOffset>
                </wp:positionV>
                <wp:extent cx="0" cy="457200"/>
                <wp:effectExtent l="43180" t="0" r="431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9.85pt" to="144pt,125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1141095</wp:posOffset>
                </wp:positionV>
                <wp:extent cx="1828800" cy="0"/>
                <wp:effectExtent l="0" t="43180" r="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85pt" to="143.95pt,89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226695</wp:posOffset>
                </wp:positionH>
                <wp:positionV relativeFrom="paragraph">
                  <wp:posOffset>342900</wp:posOffset>
                </wp:positionV>
                <wp:extent cx="0" cy="685800"/>
                <wp:effectExtent l="43180" t="0" r="431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7pt" to="-17.85pt,80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0" cy="342900"/>
                <wp:effectExtent l="43180" t="635" r="431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pt" to="81pt,17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91075</wp:posOffset>
                </wp:positionH>
                <wp:positionV relativeFrom="paragraph">
                  <wp:posOffset>9477375</wp:posOffset>
                </wp:positionV>
                <wp:extent cx="1504950" cy="36195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Бамбур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28.5pt;mso-wrap-distance-left:9.05pt;mso-wrap-distance-right:9.05pt;mso-wrap-distance-top:0pt;mso-wrap-distance-bottom:0pt;margin-top:746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Бамбу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91075</wp:posOffset>
                </wp:positionH>
                <wp:positionV relativeFrom="paragraph">
                  <wp:posOffset>8220075</wp:posOffset>
                </wp:positionV>
                <wp:extent cx="1047750" cy="24765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 По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82.5pt;height:19.5pt;mso-wrap-distance-left:9.05pt;mso-wrap-distance-right:9.05pt;mso-wrap-distance-top:0pt;mso-wrap-distance-bottom:0pt;margin-top:647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. По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91075</wp:posOffset>
                </wp:positionH>
                <wp:positionV relativeFrom="paragraph">
                  <wp:posOffset>6276975</wp:posOffset>
                </wp:positionV>
                <wp:extent cx="1047750" cy="24765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 Ряз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82.5pt;height:19.5pt;mso-wrap-distance-left:9.05pt;mso-wrap-distance-right:9.05pt;mso-wrap-distance-top:0pt;mso-wrap-distance-bottom:0pt;margin-top:49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. Ряз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91075</wp:posOffset>
                </wp:positionH>
                <wp:positionV relativeFrom="paragraph">
                  <wp:posOffset>5591175</wp:posOffset>
                </wp:positionV>
                <wp:extent cx="1276350" cy="476250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Андре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Cs w:val="20"/>
                              </w:rPr>
                              <w:t>Ряз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40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</w:t>
                      </w:r>
                      <w:r>
                        <w:rPr>
                          <w:szCs w:val="20"/>
                        </w:rPr>
                        <w:t>Андреевка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</w:t>
                      </w:r>
                      <w:r>
                        <w:rPr>
                          <w:szCs w:val="20"/>
                        </w:rPr>
                        <w:t>Ряз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91075</wp:posOffset>
                </wp:positionH>
                <wp:positionV relativeFrom="paragraph">
                  <wp:posOffset>5133975</wp:posOffset>
                </wp:positionV>
                <wp:extent cx="476250" cy="361950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28.5pt;mso-wrap-distance-left:9.05pt;mso-wrap-distance-right:9.05pt;mso-wrap-distance-top:0pt;mso-wrap-distance-bottom:0pt;margin-top:40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0" cy="1600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7pt" to="144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16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0" cy="6858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45pt" to="117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28700" cy="480060"/>
                <wp:effectExtent l="6985" t="11430" r="5715" b="120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0240"/>
                        </a:xfrm>
                        <a:prstGeom prst="leftArrow">
                          <a:avLst>
                            <a:gd name="adj1" fmla="val 50000"/>
                            <a:gd name="adj2" fmla="val 5356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верх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4pt;margin-top:0pt;width:80.95pt;height:37.7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верхово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98295</wp:posOffset>
                </wp:positionH>
                <wp:positionV relativeFrom="paragraph">
                  <wp:posOffset>-571500</wp:posOffset>
                </wp:positionV>
                <wp:extent cx="1905" cy="914400"/>
                <wp:effectExtent l="41275" t="0" r="431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45pt" to="125.95pt,26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19275</wp:posOffset>
                </wp:positionH>
                <wp:positionV relativeFrom="paragraph">
                  <wp:posOffset>-466725</wp:posOffset>
                </wp:positionV>
                <wp:extent cx="1504950" cy="36195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Бамбур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28.5pt;mso-wrap-distance-left:9.05pt;mso-wrap-distance-right:9.05pt;mso-wrap-distance-top:0pt;mso-wrap-distance-bottom:0pt;margin-top:-36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Бамбу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0" cy="2628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6pt" to="117pt,20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685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6pt" to="116.95pt,-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98295</wp:posOffset>
                </wp:positionH>
                <wp:positionV relativeFrom="paragraph">
                  <wp:posOffset>106680</wp:posOffset>
                </wp:positionV>
                <wp:extent cx="0" cy="1600200"/>
                <wp:effectExtent l="43180" t="0" r="431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.4pt" to="125.85pt,134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028700" cy="0"/>
                <wp:effectExtent l="14605" t="14605" r="1460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70.95pt,7.8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047750" cy="24765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 Нар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82.5pt;height:19.5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. Нар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1095</wp:posOffset>
                </wp:positionH>
                <wp:positionV relativeFrom="paragraph">
                  <wp:posOffset>38100</wp:posOffset>
                </wp:positionV>
                <wp:extent cx="1028700" cy="0"/>
                <wp:effectExtent l="14605" t="14605" r="1460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pt" to="170.8pt,3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5806440</wp:posOffset>
                </wp:positionV>
                <wp:extent cx="0" cy="28803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7.2pt" to="117pt,6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</wp:posOffset>
                </wp:positionV>
                <wp:extent cx="0" cy="8115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.2pt" to="144pt,68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</wp:posOffset>
                </wp:positionH>
                <wp:positionV relativeFrom="paragraph">
                  <wp:posOffset>8206740</wp:posOffset>
                </wp:positionV>
                <wp:extent cx="1028700" cy="457200"/>
                <wp:effectExtent l="5080" t="10795" r="8255" b="114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ightArrow">
                          <a:avLst>
                            <a:gd name="adj1" fmla="val 50000"/>
                            <a:gd name="adj2" fmla="val 5626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вя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pt;margin-top:646.2pt;width:80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вянка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7863840</wp:posOffset>
                </wp:positionV>
                <wp:extent cx="685800" cy="0"/>
                <wp:effectExtent l="14605" t="14605" r="1460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9.2pt" to="161.95pt,619.2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7749540</wp:posOffset>
                </wp:positionV>
                <wp:extent cx="685800" cy="0"/>
                <wp:effectExtent l="14605" t="14605" r="1460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0.2pt" to="161.95pt,610.2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5806440</wp:posOffset>
                </wp:positionV>
                <wp:extent cx="571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7.2pt" to="116.95pt,45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5463540</wp:posOffset>
                </wp:positionV>
                <wp:extent cx="5715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30.2pt" to="116.95pt,4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4549140</wp:posOffset>
                </wp:positionV>
                <wp:extent cx="0" cy="914400"/>
                <wp:effectExtent l="5080" t="0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8.2pt" to="117pt,43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43100</wp:posOffset>
                </wp:positionH>
                <wp:positionV relativeFrom="paragraph">
                  <wp:posOffset>5349240</wp:posOffset>
                </wp:positionV>
                <wp:extent cx="1028700" cy="480060"/>
                <wp:effectExtent l="6985" t="11430" r="5715" b="120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0240"/>
                        </a:xfrm>
                        <a:prstGeom prst="leftArrow">
                          <a:avLst>
                            <a:gd name="adj1" fmla="val 50000"/>
                            <a:gd name="adj2" fmla="val 5356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невитин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53pt;margin-top:421.2pt;width:80.95pt;height:37.7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невитиново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7400</wp:posOffset>
                </wp:positionH>
                <wp:positionV relativeFrom="paragraph">
                  <wp:posOffset>4663440</wp:posOffset>
                </wp:positionV>
                <wp:extent cx="1485900" cy="571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САНСКИЙ РАЙ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62pt;margin-top:367.2pt;width:116.95pt;height:4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АСАНСКИЙ РАЙ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4549140</wp:posOffset>
                </wp:positionV>
                <wp:extent cx="5715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8.2pt" to="116.95pt,35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4206240</wp:posOffset>
                </wp:positionV>
                <wp:extent cx="571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1.2pt" to="116.95pt,3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5900</wp:posOffset>
                </wp:positionH>
                <wp:positionV relativeFrom="paragraph">
                  <wp:posOffset>2263140</wp:posOffset>
                </wp:positionV>
                <wp:extent cx="0" cy="1943100"/>
                <wp:effectExtent l="5080" t="635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8.2pt" to="117pt,3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3100</wp:posOffset>
                </wp:positionH>
                <wp:positionV relativeFrom="paragraph">
                  <wp:posOffset>4091940</wp:posOffset>
                </wp:positionV>
                <wp:extent cx="1028700" cy="480060"/>
                <wp:effectExtent l="6985" t="11430" r="5715" b="120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0240"/>
                        </a:xfrm>
                        <a:prstGeom prst="leftArrow">
                          <a:avLst>
                            <a:gd name="adj1" fmla="val 50000"/>
                            <a:gd name="adj2" fmla="val 5356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вц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53pt;margin-top:322.2pt;width:80.95pt;height:37.7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вцовка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5800</wp:posOffset>
                </wp:positionH>
                <wp:positionV relativeFrom="paragraph">
                  <wp:posOffset>2263140</wp:posOffset>
                </wp:positionV>
                <wp:extent cx="800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8.2pt" to="116.95pt,17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5800</wp:posOffset>
                </wp:positionH>
                <wp:positionV relativeFrom="paragraph">
                  <wp:posOffset>1920240</wp:posOffset>
                </wp:positionV>
                <wp:extent cx="8001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1.2pt" to="116.95pt,15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0</wp:posOffset>
                </wp:positionH>
                <wp:positionV relativeFrom="paragraph">
                  <wp:posOffset>1805940</wp:posOffset>
                </wp:positionV>
                <wp:extent cx="1028700" cy="480060"/>
                <wp:effectExtent l="6985" t="11430" r="5715" b="120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0240"/>
                        </a:xfrm>
                        <a:prstGeom prst="leftArrow">
                          <a:avLst>
                            <a:gd name="adj1" fmla="val 50000"/>
                            <a:gd name="adj2" fmla="val 5356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регов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4pt;margin-top:142.2pt;width:80.95pt;height:37.7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реговое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</wp:posOffset>
                </wp:positionV>
                <wp:extent cx="68580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.2pt" to="197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68580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2pt" to="19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6695</wp:posOffset>
                </wp:positionH>
                <wp:positionV relativeFrom="paragraph">
                  <wp:posOffset>91440</wp:posOffset>
                </wp:positionV>
                <wp:extent cx="1143000" cy="457200"/>
                <wp:effectExtent l="5080" t="10160" r="7620" b="107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чинни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.85pt;margin-top:7.2pt;width:89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чинниково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8295</wp:posOffset>
                </wp:positionH>
                <wp:positionV relativeFrom="paragraph">
                  <wp:posOffset>7178040</wp:posOffset>
                </wp:positionV>
                <wp:extent cx="0" cy="1257300"/>
                <wp:effectExtent l="43180" t="0" r="431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65.2pt" to="125.85pt,664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98295</wp:posOffset>
                </wp:positionH>
                <wp:positionV relativeFrom="paragraph">
                  <wp:posOffset>5577840</wp:posOffset>
                </wp:positionV>
                <wp:extent cx="0" cy="1371600"/>
                <wp:effectExtent l="43180" t="0" r="431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39.2pt" to="125.85pt,547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98295</wp:posOffset>
                </wp:positionH>
                <wp:positionV relativeFrom="paragraph">
                  <wp:posOffset>3179445</wp:posOffset>
                </wp:positionV>
                <wp:extent cx="0" cy="2286000"/>
                <wp:effectExtent l="43180" t="0" r="431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50.35pt" to="125.85pt,430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98295</wp:posOffset>
                </wp:positionH>
                <wp:positionV relativeFrom="paragraph">
                  <wp:posOffset>1234440</wp:posOffset>
                </wp:positionV>
                <wp:extent cx="0" cy="1828800"/>
                <wp:effectExtent l="43180" t="0" r="431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7.2pt" to="125.85pt,241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19275</wp:posOffset>
                </wp:positionH>
                <wp:positionV relativeFrom="paragraph">
                  <wp:posOffset>7968615</wp:posOffset>
                </wp:positionV>
                <wp:extent cx="819150" cy="247650"/>
                <wp:effectExtent l="0" t="0" r="0" b="0"/>
                <wp:wrapNone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. Грязн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64.5pt;height:19.5pt;mso-wrap-distance-left:9.05pt;mso-wrap-distance-right:9.05pt;mso-wrap-distance-top:0pt;mso-wrap-distance-bottom:0pt;margin-top:627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. Грязн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19275</wp:posOffset>
                </wp:positionH>
                <wp:positionV relativeFrom="paragraph">
                  <wp:posOffset>7282815</wp:posOffset>
                </wp:positionV>
                <wp:extent cx="1047750" cy="247650"/>
                <wp:effectExtent l="0" t="0" r="0" b="0"/>
                <wp:wrapNone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ая ре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82.5pt;height:19.5pt;mso-wrap-distance-left:9.05pt;mso-wrap-distance-right:9.05pt;mso-wrap-distance-top:0pt;mso-wrap-distance-bottom:0pt;margin-top:573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вая ре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19275</wp:posOffset>
                </wp:positionH>
                <wp:positionV relativeFrom="paragraph">
                  <wp:posOffset>6825615</wp:posOffset>
                </wp:positionV>
                <wp:extent cx="819150" cy="361950"/>
                <wp:effectExtent l="0" t="0" r="0" b="0"/>
                <wp:wrapNone/>
                <wp:docPr id="1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Тих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537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Тих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19275</wp:posOffset>
                </wp:positionH>
                <wp:positionV relativeFrom="paragraph">
                  <wp:posOffset>6482715</wp:posOffset>
                </wp:positionV>
                <wp:extent cx="1047750" cy="247650"/>
                <wp:effectExtent l="0" t="0" r="0" b="0"/>
                <wp:wrapNone/>
                <wp:docPr id="1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торая ре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82.5pt;height:19.5pt;mso-wrap-distance-left:9.05pt;mso-wrap-distance-right:9.05pt;mso-wrap-distance-top:0pt;mso-wrap-distance-bottom:0pt;margin-top:510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торая ре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19275</wp:posOffset>
                </wp:positionH>
                <wp:positionV relativeFrom="paragraph">
                  <wp:posOffset>6025515</wp:posOffset>
                </wp:positionV>
                <wp:extent cx="1047750" cy="361950"/>
                <wp:effectExtent l="0" t="0" r="0" b="0"/>
                <wp:wrapNone/>
                <wp:docPr id="1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Неж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28.5pt;mso-wrap-distance-left:9.05pt;mso-wrap-distance-right:9.05pt;mso-wrap-distance-top:0pt;mso-wrap-distance-bottom:0pt;margin-top:474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Неж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19275</wp:posOffset>
                </wp:positionH>
                <wp:positionV relativeFrom="paragraph">
                  <wp:posOffset>3627120</wp:posOffset>
                </wp:positionV>
                <wp:extent cx="704850" cy="361950"/>
                <wp:effectExtent l="0" t="0" r="0" b="0"/>
                <wp:wrapNone/>
                <wp:docPr id="1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с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5.5pt;height:28.5pt;mso-wrap-distance-left:9.05pt;mso-wrap-distance-right:9.05pt;mso-wrap-distance-top:0pt;mso-wrap-distance-bottom:0pt;margin-top:285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ус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19275</wp:posOffset>
                </wp:positionH>
                <wp:positionV relativeFrom="paragraph">
                  <wp:posOffset>3282315</wp:posOffset>
                </wp:positionV>
                <wp:extent cx="704850" cy="361950"/>
                <wp:effectExtent l="0" t="0" r="0" b="0"/>
                <wp:wrapNone/>
                <wp:docPr id="1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58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19275</wp:posOffset>
                </wp:positionH>
                <wp:positionV relativeFrom="paragraph">
                  <wp:posOffset>2710815</wp:posOffset>
                </wp:positionV>
                <wp:extent cx="1504950" cy="361950"/>
                <wp:effectExtent l="0" t="0" r="0" b="0"/>
                <wp:wrapNone/>
                <wp:docPr id="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Занадво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28.5pt;mso-wrap-distance-left:9.05pt;mso-wrap-distance-right:9.05pt;mso-wrap-distance-top:0pt;mso-wrap-distance-bottom:0pt;margin-top:213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Занадво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19275</wp:posOffset>
                </wp:positionH>
                <wp:positionV relativeFrom="paragraph">
                  <wp:posOffset>2367915</wp:posOffset>
                </wp:positionV>
                <wp:extent cx="1047750" cy="247650"/>
                <wp:effectExtent l="0" t="0" r="0" b="0"/>
                <wp:wrapNone/>
                <wp:docPr id="1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 А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82.5pt;height:19.5pt;mso-wrap-distance-left:9.05pt;mso-wrap-distance-right:9.05pt;mso-wrap-distance-top:0pt;mso-wrap-distance-bottom:0pt;margin-top:18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. 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19275</wp:posOffset>
                </wp:positionH>
                <wp:positionV relativeFrom="paragraph">
                  <wp:posOffset>1339215</wp:posOffset>
                </wp:positionV>
                <wp:extent cx="1504950" cy="361950"/>
                <wp:effectExtent l="0" t="0" r="0" b="0"/>
                <wp:wrapNone/>
                <wp:docPr id="1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Филипп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28.5pt;mso-wrap-distance-left:9.05pt;mso-wrap-distance-right:9.05pt;mso-wrap-distance-top:0pt;mso-wrap-distance-bottom:0pt;margin-top:105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Филипп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19275</wp:posOffset>
                </wp:positionH>
                <wp:positionV relativeFrom="paragraph">
                  <wp:posOffset>767715</wp:posOffset>
                </wp:positionV>
                <wp:extent cx="1504950" cy="361950"/>
                <wp:effectExtent l="0" t="0" r="0" b="0"/>
                <wp:wrapNone/>
                <wp:docPr id="1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Бараба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28.5pt;mso-wrap-distance-left:9.05pt;mso-wrap-distance-right:9.05pt;mso-wrap-distance-top:0pt;mso-wrap-distance-bottom:0pt;margin-top:60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Бараб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0</wp:posOffset>
                </wp:positionV>
                <wp:extent cx="0" cy="18288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0pt" to="189pt,7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0" cy="18288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0pt" to="207pt,7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372600</wp:posOffset>
                </wp:positionV>
                <wp:extent cx="0" cy="457200"/>
                <wp:effectExtent l="43180" t="0" r="431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38pt" to="198pt,773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686800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8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029700</wp:posOffset>
                </wp:positionV>
                <wp:extent cx="685800" cy="342900"/>
                <wp:effectExtent l="5715" t="25590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34166"/>
                            <a:gd name="adj2" fmla="val 119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П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сурийск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11pt;width:53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П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сурийс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0</wp:posOffset>
                </wp:positionV>
                <wp:extent cx="5715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0pt" to="188.95pt,6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5715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0pt" to="251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7772400</wp:posOffset>
                </wp:positionV>
                <wp:extent cx="6858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12pt" to="188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772400</wp:posOffset>
                </wp:positionV>
                <wp:extent cx="5715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2pt" to="251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7086600</wp:posOffset>
                </wp:positionV>
                <wp:extent cx="0" cy="6858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8pt" to="189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7086600</wp:posOffset>
                </wp:positionV>
                <wp:extent cx="0" cy="6858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8pt" to="207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7658100</wp:posOffset>
                </wp:positionV>
                <wp:extent cx="1143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0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7658100</wp:posOffset>
                </wp:positionV>
                <wp:extent cx="114300" cy="114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0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114300" cy="114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3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0</wp:posOffset>
                </wp:positionV>
                <wp:extent cx="114300" cy="114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3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00</wp:posOffset>
                </wp:positionV>
                <wp:extent cx="914400" cy="228600"/>
                <wp:effectExtent l="493395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oundRectCallout">
                          <a:avLst>
                            <a:gd name="adj1" fmla="val -103888"/>
                            <a:gd name="adj2" fmla="val 9999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екрас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43pt;margin-top:675pt;width:71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екрасов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8229600</wp:posOffset>
                </wp:positionV>
                <wp:extent cx="1143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4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8115300</wp:posOffset>
                </wp:positionV>
                <wp:extent cx="1600200" cy="342900"/>
                <wp:effectExtent l="370205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73055"/>
                            <a:gd name="adj2" fmla="val 1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 «Идеа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ные материа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39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 «Идеа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ельные материа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7543800</wp:posOffset>
                </wp:positionV>
                <wp:extent cx="1143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9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00</wp:posOffset>
                </wp:positionV>
                <wp:extent cx="685800" cy="228600"/>
                <wp:effectExtent l="5080" t="5080" r="1073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63240"/>
                            <a:gd name="adj2" fmla="val 2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рк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85pt;width:5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рков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8115300</wp:posOffset>
                </wp:positionV>
                <wp:extent cx="1028700" cy="228600"/>
                <wp:effectExtent l="5080" t="262255" r="13017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oundRectCallout">
                          <a:avLst>
                            <a:gd name="adj1" fmla="val 59939"/>
                            <a:gd name="adj2" fmla="val -15666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ар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63pt;margin-top:639pt;width:8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аров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00</wp:posOffset>
                </wp:positionV>
                <wp:extent cx="685800" cy="228600"/>
                <wp:effectExtent l="136525" t="5080" r="5715" b="450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-66296"/>
                            <a:gd name="adj2" fmla="val 6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тоф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85pt;width:5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тоф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7543800</wp:posOffset>
                </wp:positionV>
                <wp:extent cx="0" cy="1714500"/>
                <wp:effectExtent l="43180" t="635" r="431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4pt" to="198pt,728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7086600</wp:posOffset>
                </wp:positionV>
                <wp:extent cx="5715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8pt" to="188.95pt,55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00</wp:posOffset>
                </wp:positionV>
                <wp:extent cx="0" cy="5715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5pt" to="189pt,5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0</wp:posOffset>
                </wp:positionV>
                <wp:extent cx="3429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0pt" to="188.95pt,54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00</wp:posOffset>
                </wp:positionV>
                <wp:extent cx="0" cy="800100"/>
                <wp:effectExtent l="5080" t="0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95pt" to="144pt,55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0</wp:posOffset>
                </wp:positionV>
                <wp:extent cx="0" cy="5715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5pt" to="162pt,5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7086600</wp:posOffset>
                </wp:positionV>
                <wp:extent cx="4572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8pt" to="242.9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0</wp:posOffset>
                </wp:positionV>
                <wp:extent cx="4572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0pt" to="242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00</wp:posOffset>
                </wp:positionV>
                <wp:extent cx="0" cy="5715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5pt" to="207pt,5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400800</wp:posOffset>
                </wp:positionV>
                <wp:extent cx="1143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0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0</wp:posOffset>
                </wp:positionV>
                <wp:extent cx="1257300" cy="228600"/>
                <wp:effectExtent l="20447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oundRectCallout">
                          <a:avLst>
                            <a:gd name="adj1" fmla="val -63837"/>
                            <a:gd name="adj2" fmla="val 3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пермаркет «5+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04pt;width:9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пермаркет «5+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6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00</wp:posOffset>
                </wp:positionV>
                <wp:extent cx="114300" cy="1143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6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00</wp:posOffset>
                </wp:positionV>
                <wp:extent cx="114300" cy="1143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0</wp:posOffset>
                </wp:positionV>
                <wp:extent cx="3429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5pt" to="188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00</wp:posOffset>
                </wp:positionV>
                <wp:extent cx="8001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5pt" to="269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00</wp:posOffset>
                </wp:positionV>
                <wp:extent cx="6858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5pt" to="143.95pt,4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057900</wp:posOffset>
                </wp:positionV>
                <wp:extent cx="6858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7pt" to="143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6057900</wp:posOffset>
                </wp:positionV>
                <wp:extent cx="3429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7pt" to="18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057900</wp:posOffset>
                </wp:positionV>
                <wp:extent cx="9144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7pt" to="27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0" cy="11430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7pt" to="144pt,4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0</wp:posOffset>
                </wp:positionV>
                <wp:extent cx="0" cy="11430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7pt" to="162pt,4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4914900</wp:posOffset>
                </wp:positionV>
                <wp:extent cx="0" cy="11430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7pt" to="189pt,4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0" cy="11430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7pt" to="207pt,4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7086600</wp:posOffset>
                </wp:positionV>
                <wp:extent cx="114300" cy="1143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5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6972300</wp:posOffset>
                </wp:positionV>
                <wp:extent cx="914400" cy="457200"/>
                <wp:effectExtent l="5080" t="5080" r="24193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oundRectCallout">
                          <a:avLst>
                            <a:gd name="adj1" fmla="val 74236"/>
                            <a:gd name="adj2" fmla="val -12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р, ресторан, отель «ПАРАДИЗ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49pt;width:7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р, ресторан, отель «ПАРАДИЗ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6743700</wp:posOffset>
                </wp:positionV>
                <wp:extent cx="114300" cy="1143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3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6629400</wp:posOffset>
                </wp:positionV>
                <wp:extent cx="914400" cy="228600"/>
                <wp:effectExtent l="5080" t="5080" r="81089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oundRectCallout">
                          <a:avLst>
                            <a:gd name="adj1" fmla="val 138541"/>
                            <a:gd name="adj2" fmla="val 1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номонта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22pt;width:71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номонта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0</wp:posOffset>
                </wp:positionV>
                <wp:extent cx="0" cy="1600200"/>
                <wp:effectExtent l="43180" t="0" r="431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0pt" to="198pt,575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6517005</wp:posOffset>
                </wp:positionV>
                <wp:extent cx="0" cy="457200"/>
                <wp:effectExtent l="43180" t="0" r="431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3.15pt" to="153pt,549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5829300</wp:posOffset>
                </wp:positionV>
                <wp:extent cx="0" cy="457200"/>
                <wp:effectExtent l="43180" t="0" r="431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9pt" to="153pt,494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6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0</wp:posOffset>
                </wp:positionV>
                <wp:extent cx="114300" cy="1143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6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00</wp:posOffset>
                </wp:positionV>
                <wp:extent cx="114300" cy="1143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5602605</wp:posOffset>
                </wp:positionV>
                <wp:extent cx="1143000" cy="228600"/>
                <wp:effectExtent l="5080" t="5080" r="33972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oundRectCallout">
                          <a:avLst>
                            <a:gd name="adj1" fmla="val 79611"/>
                            <a:gd name="adj2" fmla="val 18333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6pt;margin-top:441.15pt;width:89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5602605</wp:posOffset>
                </wp:positionV>
                <wp:extent cx="1143000" cy="228600"/>
                <wp:effectExtent l="30099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oundRectCallout">
                          <a:avLst>
                            <a:gd name="adj1" fmla="val -76222"/>
                            <a:gd name="adj2" fmla="val 2666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екрас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25pt;margin-top:441.15pt;width:89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екрасов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7pt" to="188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6858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7pt" to="260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4914900</wp:posOffset>
                </wp:positionV>
                <wp:extent cx="9144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7pt" to="143.95pt,38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4686300</wp:posOffset>
                </wp:positionV>
                <wp:extent cx="12573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pt" to="260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0</wp:posOffset>
                </wp:positionV>
                <wp:extent cx="6858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9pt" to="143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0" cy="1714500"/>
                <wp:effectExtent l="5080" t="635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4pt" to="144pt,3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0" cy="1714500"/>
                <wp:effectExtent l="5080" t="635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4pt" to="162pt,3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228600" cy="1143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6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114300" cy="1143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8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4914900</wp:posOffset>
                </wp:positionV>
                <wp:extent cx="114300" cy="1143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8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0</wp:posOffset>
                </wp:positionV>
                <wp:extent cx="114300" cy="1143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8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4914900</wp:posOffset>
                </wp:positionV>
                <wp:extent cx="114300" cy="1143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8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114300" cy="1143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6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0</wp:posOffset>
                </wp:positionV>
                <wp:extent cx="114300" cy="1143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6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114300" cy="1143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0</wp:posOffset>
                </wp:positionV>
                <wp:extent cx="914400" cy="228600"/>
                <wp:effectExtent l="5080" t="5080" r="34925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oundRectCallout">
                          <a:avLst>
                            <a:gd name="adj1" fmla="val 88055"/>
                            <a:gd name="adj2" fmla="val 1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ербан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14pt;width:71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ербан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14400</wp:posOffset>
                </wp:positionH>
                <wp:positionV relativeFrom="paragraph">
                  <wp:posOffset>5029200</wp:posOffset>
                </wp:positionV>
                <wp:extent cx="1485900" cy="228600"/>
                <wp:effectExtent l="5080" t="5080" r="156400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wedgeRoundRectCallout">
                          <a:avLst>
                            <a:gd name="adj1" fmla="val 155129"/>
                            <a:gd name="adj2" fmla="val 3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 «Сады Примор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396pt;width:116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 «Сады Приморь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1257300" cy="342900"/>
                <wp:effectExtent l="73660" t="5080" r="5715" b="1371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55657"/>
                            <a:gd name="adj2" fmla="val 8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фе, ресторан, отель «Марко Пол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24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фе, ресторан, отель «Марко Пол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8295</wp:posOffset>
                </wp:positionH>
                <wp:positionV relativeFrom="paragraph">
                  <wp:posOffset>4800600</wp:posOffset>
                </wp:positionV>
                <wp:extent cx="914400" cy="0"/>
                <wp:effectExtent l="0" t="43180" r="0" b="431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78pt" to="197.8pt,37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0" cy="800100"/>
                <wp:effectExtent l="14605" t="0" r="1460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8pt" to="153pt,4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6974205</wp:posOffset>
                </wp:positionV>
                <wp:extent cx="571500" cy="0"/>
                <wp:effectExtent l="0" t="14605" r="635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9.15pt" to="197.95pt,54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0</wp:posOffset>
                </wp:positionV>
                <wp:extent cx="0" cy="457200"/>
                <wp:effectExtent l="43180" t="0" r="431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2pt" to="153pt,377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4800600</wp:posOffset>
                </wp:positionV>
                <wp:extent cx="0" cy="800100"/>
                <wp:effectExtent l="14605" t="0" r="1460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8pt" to="198pt,44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6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0" cy="16002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4pt" to="81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0" cy="37719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8pt" to="63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4914900</wp:posOffset>
                </wp:positionV>
                <wp:extent cx="0" cy="2286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7pt" to="81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0</wp:posOffset>
                </wp:positionV>
                <wp:extent cx="571500" cy="0"/>
                <wp:effectExtent l="0" t="14605" r="0" b="146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8pt" to="116.95pt,37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0</wp:posOffset>
                </wp:positionV>
                <wp:extent cx="0" cy="457200"/>
                <wp:effectExtent l="43180" t="0" r="431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2pt" to="72pt,377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9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3665</wp:posOffset>
                </wp:positionH>
                <wp:positionV relativeFrom="paragraph">
                  <wp:posOffset>3771900</wp:posOffset>
                </wp:positionV>
                <wp:extent cx="685800" cy="342900"/>
                <wp:effectExtent l="5715" t="5715" r="53975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128611"/>
                            <a:gd name="adj2" fmla="val 17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П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сурийск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97pt;width:53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П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сурийс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0" cy="800100"/>
                <wp:effectExtent l="43180" t="0" r="431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0pt" to="72pt,332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2900</wp:posOffset>
                </wp:positionH>
                <wp:positionV relativeFrom="paragraph">
                  <wp:posOffset>2628900</wp:posOffset>
                </wp:positionV>
                <wp:extent cx="1028700" cy="457200"/>
                <wp:effectExtent l="5080" t="10795" r="8255" b="1143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ightArrow">
                          <a:avLst>
                            <a:gd name="adj1" fmla="val 50000"/>
                            <a:gd name="adj2" fmla="val 5626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ех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27pt;margin-top:207pt;width:80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еховка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8001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4pt" to="143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38862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386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0" cy="13716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8pt" to="81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30861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4pt" to="404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0" cy="457200"/>
                <wp:effectExtent l="14605" t="14605" r="14605" b="146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7pt" to="117pt,242.9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0" cy="457200"/>
                <wp:effectExtent l="14605" t="14605" r="14605" b="146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7pt" to="135pt,242.9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800100" cy="457200"/>
                <wp:effectExtent l="5080" t="5080" r="5715" b="79946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oundRectCallout">
                          <a:avLst>
                            <a:gd name="adj1" fmla="val 3888"/>
                            <a:gd name="adj2" fmla="val 22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 перед п. Терех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6pt;width:6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 перед п. Терех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0" cy="342900"/>
                <wp:effectExtent l="14605" t="0" r="1460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5pt" to="72pt,251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1485900" cy="0"/>
                <wp:effectExtent l="0" t="43180" r="0" b="431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5pt" to="188.95pt,2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0" cy="457200"/>
                <wp:effectExtent l="43180" t="0" r="431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7pt" to="153pt,332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0</wp:posOffset>
                </wp:positionV>
                <wp:extent cx="0" cy="685800"/>
                <wp:effectExtent l="14605" t="0" r="1460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5pt" to="153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800100" cy="1028700"/>
                <wp:effectExtent l="3810" t="3175" r="381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62.95pt,10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1028700" cy="228600"/>
                <wp:effectExtent l="1270" t="5080" r="127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0pt" to="161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2286000" cy="571500"/>
                <wp:effectExtent l="1270" t="5080" r="127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251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4445" t="3175" r="444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71.95pt,8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0" cy="914400"/>
                <wp:effectExtent l="43180" t="0" r="431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3pt" to="72pt,224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0" cy="457200"/>
                <wp:effectExtent l="14605" t="0" r="1460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72pt,13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457200" cy="114300"/>
                <wp:effectExtent l="3810" t="20955" r="635" b="139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pt" to="107.95pt,98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2857500" cy="1600200"/>
                <wp:effectExtent l="2540" t="4445" r="254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pt" to="386.9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0</wp:posOffset>
                </wp:positionV>
                <wp:extent cx="1143000" cy="685800"/>
                <wp:effectExtent l="2540" t="4445" r="254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4pt" to="386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1143000" cy="228600"/>
                <wp:effectExtent l="1270" t="5080" r="127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pt" to="278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0</wp:posOffset>
                </wp:positionV>
                <wp:extent cx="1028700" cy="0"/>
                <wp:effectExtent l="0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4pt" to="377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1257300" cy="571500"/>
                <wp:effectExtent l="2540" t="4445" r="254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1pt" to="287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2573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6pt" to="386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0</wp:posOffset>
                </wp:positionV>
                <wp:extent cx="0" cy="11430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4pt" to="40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0</wp:posOffset>
                </wp:positionV>
                <wp:extent cx="457200" cy="457200"/>
                <wp:effectExtent l="3810" t="3810" r="381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0pt" to="422.9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3810" t="3810" r="381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8pt" to="440.95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571500" cy="114300"/>
                <wp:effectExtent l="3175" t="14605" r="3175" b="146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61.95pt,8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685800" cy="342900"/>
                <wp:effectExtent l="6985" t="133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215.95pt,10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6985" t="13335" r="6985" b="133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8pt" to="278.95pt,13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1371600" cy="0"/>
                <wp:effectExtent l="0" t="14605" r="0" b="146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5pt" to="386.95pt,1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1371600" cy="0"/>
                <wp:effectExtent l="0" t="43180" r="0" b="431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5pt" to="305.95pt,2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914400" cy="0"/>
                <wp:effectExtent l="0" t="14605" r="0" b="146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5pt" to="395.95pt,2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114300" cy="685800"/>
                <wp:effectExtent l="5080" t="1270" r="5080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4pt" to="386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114300" cy="1143000"/>
                <wp:effectExtent l="14605" t="1905" r="1460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5pt" to="395.95pt,224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8890" t="635" r="0" b="1143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8pt" to="422.95pt,134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1028700" cy="228600"/>
                <wp:effectExtent l="14605" t="14605" r="14605" b="146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242.95pt,98.95pt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1095</wp:posOffset>
                </wp:positionV>
                <wp:extent cx="1028700" cy="228600"/>
                <wp:effectExtent l="14605" t="14605" r="14605" b="146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9.85pt" to="251.95pt,107.8pt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914400" cy="571500"/>
                <wp:effectExtent l="5080" t="523875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1597"/>
                            <a:gd name="adj2" fmla="val -137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 через ж/д пути и реку Суйфу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5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 через ж/д пути и реку Суйфу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1028700" cy="457200"/>
                <wp:effectExtent l="5080" t="10795" r="8255" b="1143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ightArrow">
                          <a:avLst>
                            <a:gd name="adj1" fmla="val 50000"/>
                            <a:gd name="adj2" fmla="val 5626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вя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24pt;margin-top:90pt;width:80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вянка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9477375</wp:posOffset>
                </wp:positionV>
                <wp:extent cx="933450" cy="361950"/>
                <wp:effectExtent l="0" t="0" r="0" b="0"/>
                <wp:wrapNone/>
                <wp:docPr id="2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баров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3.5pt;height:28.5pt;mso-wrap-distance-left:9.05pt;mso-wrap-distance-right:9.05pt;mso-wrap-distance-top:0pt;mso-wrap-distance-bottom:0pt;margin-top:746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абаров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8905875</wp:posOffset>
                </wp:positionV>
                <wp:extent cx="933450" cy="361950"/>
                <wp:effectExtent l="0" t="0" r="0" b="0"/>
                <wp:wrapNone/>
                <wp:docPr id="2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сурий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3.5pt;height:28.5pt;mso-wrap-distance-left:9.05pt;mso-wrap-distance-right:9.05pt;mso-wrap-distance-top:0pt;mso-wrap-distance-bottom:0pt;margin-top:70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сурий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47875</wp:posOffset>
                </wp:positionH>
                <wp:positionV relativeFrom="paragraph">
                  <wp:posOffset>3648075</wp:posOffset>
                </wp:positionV>
                <wp:extent cx="1047750" cy="361950"/>
                <wp:effectExtent l="0" t="0" r="0" b="0"/>
                <wp:wrapNone/>
                <wp:docPr id="2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Утёс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28.5pt;mso-wrap-distance-left:9.05pt;mso-wrap-distance-right:9.05pt;mso-wrap-distance-top:0pt;mso-wrap-distance-bottom:0pt;margin-top:287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Утёс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47875</wp:posOffset>
                </wp:positionH>
                <wp:positionV relativeFrom="paragraph">
                  <wp:posOffset>3190875</wp:posOffset>
                </wp:positionV>
                <wp:extent cx="1390650" cy="361950"/>
                <wp:effectExtent l="0" t="0" r="0" b="0"/>
                <wp:wrapNone/>
                <wp:docPr id="2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Красный 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28.5pt;mso-wrap-distance-left:9.05pt;mso-wrap-distance-right:9.05pt;mso-wrap-distance-top:0pt;mso-wrap-distance-bottom:0pt;margin-top:251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Красный 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19275</wp:posOffset>
                </wp:positionH>
                <wp:positionV relativeFrom="paragraph">
                  <wp:posOffset>2390775</wp:posOffset>
                </wp:positionV>
                <wp:extent cx="1047750" cy="361950"/>
                <wp:effectExtent l="0" t="0" r="0" b="0"/>
                <wp:wrapNone/>
                <wp:docPr id="2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Терех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28.5pt;mso-wrap-distance-left:9.05pt;mso-wrap-distance-right:9.05pt;mso-wrap-distance-top:0pt;mso-wrap-distance-bottom:0pt;margin-top:18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Терех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76575</wp:posOffset>
                </wp:positionH>
                <wp:positionV relativeFrom="paragraph">
                  <wp:posOffset>2390775</wp:posOffset>
                </wp:positionV>
                <wp:extent cx="1047750" cy="361950"/>
                <wp:effectExtent l="0" t="0" r="0" b="0"/>
                <wp:wrapNone/>
                <wp:docPr id="2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Олене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28.5pt;mso-wrap-distance-left:9.05pt;mso-wrap-distance-right:9.05pt;mso-wrap-distance-top:0pt;mso-wrap-distance-bottom:0pt;margin-top:18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Олене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390650" cy="361950"/>
                <wp:effectExtent l="0" t="0" r="0" b="0"/>
                <wp:wrapNone/>
                <wp:docPr id="2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Владиво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28.5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. Владиво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04875</wp:posOffset>
                </wp:positionH>
                <wp:positionV relativeFrom="paragraph">
                  <wp:posOffset>561975</wp:posOffset>
                </wp:positionV>
                <wp:extent cx="1162050" cy="361950"/>
                <wp:effectExtent l="0" t="0" r="0" b="0"/>
                <wp:wrapNone/>
                <wp:docPr id="2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Раздо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28.5pt;mso-wrap-distance-left:9.05pt;mso-wrap-distance-right:9.05pt;mso-wrap-distance-top:0pt;mso-wrap-distance-bottom:0pt;margin-top:44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Раздо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52:00Z</dcterms:created>
  <dc:creator>Пользователь</dc:creator>
  <dc:description/>
  <cp:keywords/>
  <dc:language>en-US</dc:language>
  <cp:lastModifiedBy>Пользователь</cp:lastModifiedBy>
  <cp:lastPrinted>2010-07-29T18:01:00Z</cp:lastPrinted>
  <dcterms:modified xsi:type="dcterms:W3CDTF">2010-07-29T23:57:00Z</dcterms:modified>
  <cp:revision>15</cp:revision>
  <dc:subject/>
  <dc:title/>
</cp:coreProperties>
</file>